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685</wp:posOffset>
            </wp:positionH>
            <wp:positionV relativeFrom="paragraph">
              <wp:posOffset>138430</wp:posOffset>
            </wp:positionV>
            <wp:extent cx="1045210" cy="11804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8515" cy="1313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Batang;바탕"/>
          <w:b/>
          <w:sz w:val="36"/>
          <w:szCs w:val="36"/>
        </w:rPr>
        <w:t>5.Ewaluacja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Grupami docelowymi działań upowszechniających rezultatów projektu będą: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nauczyciele innych przedszkoli oraz szkół podstawowych w naszym mieście,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środowisko lokalne,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inni zainteresowani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ramach tych działań :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Zorganizujemy konferencję dla nauczycieli z innych placówek przedszkolnych  i szkół podstawowych) w mieście, propagującą zalety pracy z dziećmi w bliskim kontakcie z przyrodą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Zaprosimy nauczycieli na cykl zajęć otwartych z udziałem dzieci oraz/ lub ich rodziców. 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Wydamy Broszurę – gotową i cenną pomoc dydaktyczną, w której zamieścimy opracowane przez nas oraz przeprowadzone scenariusze zajęć i zabaw wychowawczo- dydaktycznych na świeżym powietrzu.  Przygotujemy ją  w formie elektronicznej jak i papierowej. Każda placówka otrzyma to opracowanie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Strona internetowa  naszej placówki będzie informować szersze grono osób zainteresowanych o tym, czego się nauczyliśmy i osiągnęliśmy w czasie projektu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la osób zainteresowanych szczegółami będziemy dysponować też swoim czasem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zakładce Strona dla Rodzica będziemy zamieszczać przykłady zabaw ruchowych i badawczych na powietrzu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Systematycznie robione przez nas reportaże, zawierające zdjęcia, krótkie filmiki  pokażą jak wprowadzamy poznane podczas projektu rozwiązania zajęć i zabaw z dziećmi na powietrzu. 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Inni nauczyciele mogą skorzystać z dokumentacji i zrealizować podobny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Przy współpracy z  Miejskim Ośrodkiem Sportu i Rekreacji  zorganizujemy międzyprzedszkolny turniej sportowy propagujący ruch poprzez  zabawę. </w:t>
      </w:r>
    </w:p>
    <w:p>
      <w:pPr>
        <w:pStyle w:val="Akapitzlist"/>
        <w:ind w:left="0" w:hanging="0"/>
        <w:rPr>
          <w:rFonts w:eastAsia="Batang;바탕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Zorganizujemy wystawy prac plastycznych dzieci, w których głównym środkiem technicznym będzie materiał przyrodniczy. Każda wystawa będzie związana z daną porą roku oraz odbędzie się w plenerze – na terenie naszego ogrodu przedszkolnego. 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o oglądania wystawy zaproszeni będą mieszkańcy naszego miasta.</w:t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Na wszystkie imprezy, konferencje i wystawy będziemy zapraszać lokalną gazetę oraz  telewizję, aby nadać rozgłos tematyce tego projektu w środowisku lokalnym, by zaangażować jak największa liczbę osób w praktykowanie kreatywnego spędzania czasu na łonie przyrody.</w:t>
      </w:r>
    </w:p>
    <w:p>
      <w:pPr>
        <w:pStyle w:val="Akapitzlist"/>
        <w:spacing w:lineRule="auto" w:line="240"/>
        <w:ind w:left="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czegółowe dział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4:00Z</dcterms:created>
  <dc:creator>Mroczek</dc:creator>
  <dc:description/>
  <dc:language>en-US</dc:language>
  <cp:lastModifiedBy>Mroczek</cp:lastModifiedBy>
  <dcterms:modified xsi:type="dcterms:W3CDTF">2014-11-05T19:54:00Z</dcterms:modified>
  <cp:revision>2</cp:revision>
  <dc:subject/>
  <dc:title/>
</cp:coreProperties>
</file>