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8685</wp:posOffset>
            </wp:positionH>
            <wp:positionV relativeFrom="paragraph">
              <wp:posOffset>138430</wp:posOffset>
            </wp:positionV>
            <wp:extent cx="1045210" cy="11804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8515" cy="1313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is projek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Troską naszego przedszkola jest zapewnienie dzieciom optymalnego rozwoju i zdrowia, jednak zauważyliśmy w ostatnich latach, iż coraz większa liczba naszych wychowanków ma kłopoty z nadwagą. Problem ten staje się bardziej  widoczny w szkole, gdzie odsetek dzieci z otyłością  gwałtownie wzrasta . Istnieją trzy zasadnicze aspekty otyłości : niewłaściwe odżywianie, mała aktywność ruchowa i niska aktywność na świeżym powietrzu będąca wynikiem zmiany sposobu spędzania wolnego czasu – zabawy komputerowe. Dlatego jeżeli chcemy mieć zdrowe pokolenie, musimy zacząć od  edukacji prozdrowotnej już w wieku przedszkolnym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ostrzegając ten społeczny problem w naszym przedszkolu  postanowiliśmy  zmodyfikować koncepcję naszej pracy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tymulować dzieci do  aktywności fizycznej jako warunku prawidłowego rozwoju,  zapobieganiu otyłości oraz wad posta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ykorzystywać środowisko naturalne jako miejsce eksperymentowania i eksplorowania świata ułatwiającego zdobywanie doświadczeń praktycznych (zarówno w trakcie zajęć  w przedszkolu jak i po lekcjach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Działania nasze mają służyć szeroko rozumianej profilaktyce zdrowotnej, zgodnie z myślą „Lepiej zapobiegać, niż leczyć” . Realizacji tych zamierzeń będzie służył projekt Przedszkola nr 1 w Zabrzu </w:t>
      </w:r>
      <w:r>
        <w:rPr>
          <w:b/>
          <w:sz w:val="28"/>
          <w:szCs w:val="28"/>
        </w:rPr>
        <w:t xml:space="preserve">„Nuka pod gołym niebem- kreatywne metody pracy z dzieckiem w kontakcie z naturą”. </w:t>
      </w:r>
    </w:p>
    <w:p>
      <w:pPr>
        <w:pStyle w:val="Akapitzlist"/>
        <w:spacing w:lineRule="auto" w:line="240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jekt ma oddziaływać  na 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Przedszkolaków</w:t>
      </w:r>
      <w:r>
        <w:rPr>
          <w:sz w:val="28"/>
          <w:szCs w:val="28"/>
        </w:rPr>
        <w:t xml:space="preserve"> – zwiększy  aktywność ruchową, wpłynie na aktywną postawę wobec dbania o swoje zdrowie i rozumienie znaczenia ruchu  w środowisku naturalnym, stanie się atrakcyjną alternatywą dla czasu spędzanego przed komputerem i telewizore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Rodziców naszych wychowanków</w:t>
      </w:r>
      <w:r>
        <w:rPr>
          <w:sz w:val="28"/>
          <w:szCs w:val="28"/>
        </w:rPr>
        <w:t xml:space="preserve"> – poznają  ciekawe formami aktywnego spędzania czasu na świeżym powietrzu ( umiejętnego korzystania z takich czynników jak ruch, powietrze, woda, słońce, teren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 xml:space="preserve">Kadrę pedagogiczną </w:t>
      </w:r>
      <w:r>
        <w:rPr>
          <w:sz w:val="28"/>
          <w:szCs w:val="28"/>
        </w:rPr>
        <w:t>naszej placówki – poznanie i wdrożenie do swojej pracy wychowawczej doświadczeń krajów Unii Europejskiej w zakresie problemów zdrowotnych spowodowanych mniejszą aktywnością fizyczną dzieci           i młodzieży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Cały personel przedszkola</w:t>
      </w:r>
      <w:r>
        <w:rPr>
          <w:sz w:val="28"/>
          <w:szCs w:val="28"/>
        </w:rPr>
        <w:t xml:space="preserve"> – zdrowy model żywienia dziec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  <w:szCs w:val="28"/>
        </w:rPr>
        <w:t>Środowisko lokalne</w:t>
      </w:r>
      <w:r>
        <w:rPr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pularyzowanie zajęć sportowych (organizowanie imprez sportowych wykorzystujących zdobytą wiedzę             i doświadczenie z realizacji projektu dla przedszkoli z Zabrza, organizowanie festynów w ogrodzie przedszkolnym)</w:t>
      </w:r>
    </w:p>
    <w:p>
      <w:pPr>
        <w:pStyle w:val="Akapitzlist"/>
        <w:spacing w:lineRule="auto" w:line="240"/>
        <w:ind w:left="10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pularyzowanie zajęć na świeżym powietrzu, zabaw sportowych  oraz rozwiązań placówek z Unii Europejskiej poprzez zorganizowanie konferencji mających na celu dzielenie się zdobytą wiedzą i umiejętnościami w zakresie profilaktyki otyłości. </w:t>
      </w:r>
    </w:p>
    <w:p>
      <w:pPr>
        <w:pStyle w:val="Akapitzlist"/>
        <w:spacing w:lineRule="auto" w:line="24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ologia wykorzystywana w realizacji  projektu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tody dotyczące rozwoju  sprawności ruchowej</w:t>
      </w:r>
      <w:r>
        <w:rPr>
          <w:sz w:val="28"/>
          <w:szCs w:val="28"/>
        </w:rPr>
        <w:t xml:space="preserve"> : ruchu rozwijającego, stacyjne, gier zespołow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Metody dotyczące inicjowaniu aktywności poznawczej i twórczej na świeżym powietrzu</w:t>
      </w:r>
      <w:r>
        <w:rPr>
          <w:sz w:val="28"/>
          <w:szCs w:val="28"/>
        </w:rPr>
        <w:t>:  samodzielnych doświadczeń, zadań stawianych, oglądanie porównawcze, eksperymentowanie, praktycznych działań.</w:t>
      </w:r>
    </w:p>
    <w:p>
      <w:pPr>
        <w:pStyle w:val="Akapitzlis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24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tencjalne korzyści długofalowe.</w:t>
      </w:r>
    </w:p>
    <w:p>
      <w:pPr>
        <w:pStyle w:val="Akapitzlist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lem długofalowym jest „zaszczepienie” u dzieci i ich rodziców nawyku aktywnego i kreatywnego spędzania wolnego czasu w kontakcie z przyrodą.  Czerpania radości z ruchu oraz zdobywania wiedzy  w plenerze, ma stać się wspaniałą alternatywą dla siedzącego trybu życia przed komputerem i ekranem telewizora. Stanowić to będzie skuteczną profilaktykę przeciw otyłości dzieci  i młodzieży. Nasz program ma charakter profilaktyczny w walce                                            z otyłością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7:00Z</dcterms:created>
  <dc:creator>Mroczek</dc:creator>
  <dc:description/>
  <dc:language>en-US</dc:language>
  <cp:lastModifiedBy>Mroczek</cp:lastModifiedBy>
  <dcterms:modified xsi:type="dcterms:W3CDTF">2014-11-05T19:48:00Z</dcterms:modified>
  <cp:revision>1</cp:revision>
  <dc:subject/>
  <dc:title/>
</cp:coreProperties>
</file>