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gr Joanna Jaschik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SP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rupa – 6  latk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MAT: „Jesienne drzewa”– integracja treści przyrodniczych, matematycznych i plastycznyc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szar edukacji matematycznej. Poznaję, tworzę, porządkuję i klasyfikuję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biory przedmiotów na podstawie cech jakościowych.. Klasyfikowanie przedmiotów według podanych cech jakościowych. Poznaję liczby naturalne                       i cyfry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szar edukacji przyrodniczej. Poznawanie zmian zachodzących w przyrodzie                    w różnych porach roku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szar edukacji plastycznej. Poznawanie świata barw poprzez częsty kontakt                        z przyrodą. Poznanie różnych technik plastycznyc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 ogólny: kształtowanie pojęć matematycznych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le operacyjne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potrafi liczyć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egreguje przedmioty według wielk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afi czynnościowo rozwiązać proble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je i nazywa drzewa liściaste ( klon, kasztanowiec, dąb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poznaje i nazywa owoce tych drzew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mienia charakterystyczne zmiany zachodzące w przyrodzie jesienią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worzy kompozycję plastyczną z „nieużytków”, materiału przyrodniczeg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etody : oglądowa, czynna, twórcze – plastyczna, słown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rmy pracy :praca zespołowa, indywidualn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moce : 3 sylwety drzew, liczmany liści :kasztanowca, dębu i klonu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oski klonu, kasztany , żołędzie, 4 duże arkusze brystolu, wełna, skrawki materiału, bibuła, gazety, wrzosy, suszone trawy, muzyka relaksacyjn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BIEG ZAJĘC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Zabawy manipulacyjne liczmanam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łóż na drzewie tyle liści ile jest kropek na kartoniku, ile wskazuje cyfr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egreguj owoce  i nazwij j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zwij drzewa i owoc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łóż w koszyku tyle owoców ile jest kropek na kartoniku, ile wskazuje cyfr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dź gdzie jest więcej owoców, o ile jest więcej, o ile jest mni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łuchanie wiersza J. Czechowicza pt. „Jesień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aliza pozawerbalna wiersza – dzieci wybierają kolorowe kartki przedstawiające kolory jesie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 Taniec integracyjny „Kasztanki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a plastyczna – dzieci pracują w grupach 5 osobow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onanie obrazu drzewa w różnych technikach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dbijanie gąbką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krawki materiału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lejanie bibułą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lejanie wełn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uczy się współpracy w grupie, planuje pracę, dokonuje podziału prac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potrafi przedstawić zdobyte wiadomości o jesieni w pracy plastyczn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powiedzi dzieci na temat pracy – wymyślanie opowiadania do ilustrac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09:00Z</dcterms:created>
  <dc:creator>Bożena Mroczek</dc:creator>
  <dc:description/>
  <dc:language>en-US</dc:language>
  <cp:lastModifiedBy>Bożena Mroczek</cp:lastModifiedBy>
  <dcterms:modified xsi:type="dcterms:W3CDTF">2010-07-14T21:10:00Z</dcterms:modified>
  <cp:revision>1</cp:revision>
  <dc:subject/>
  <dc:title/>
</cp:coreProperties>
</file>